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щенко Володими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 Аліна Вад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енева Дарія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енев Єгор Дми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овський Віктор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бовол Ольг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бовол Злата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цибор Людмил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цибор-Неділько Наіля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2-28T10:04:00Z</cp:lastPrinted>
  <dcterms:modified xsi:type="dcterms:W3CDTF">2020-03-03T13:07:00Z</dcterms:modified>
  <cp:revision>238</cp:revision>
  <dc:subject/>
  <dc:title/>
</cp:coreProperties>
</file>