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бюджеті м. Кременчука на 2020 рік по галузі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для </w:t>
      </w:r>
      <w:r>
        <w:rPr>
          <w:sz w:val="28"/>
          <w:szCs w:val="28"/>
          <w:shd w:fill="FFFFFF" w:val="clear"/>
          <w:lang w:val="uk-UA"/>
        </w:rPr>
        <w:t>виконання зобов'язань, які виникли у                       2018 році та не були профінансовані</w:t>
      </w:r>
      <w:r>
        <w:rPr>
          <w:sz w:val="28"/>
          <w:szCs w:val="28"/>
          <w:lang w:val="uk-UA"/>
        </w:rPr>
        <w:t xml:space="preserve">, враховуючи звернення </w:t>
      </w:r>
      <w:r>
        <w:rPr>
          <w:sz w:val="28"/>
          <w:szCs w:val="28"/>
          <w:shd w:fill="FFFFFF" w:val="clear"/>
          <w:lang w:val="uk-UA"/>
        </w:rPr>
        <w:t>комунального госпрозрахункового житлово-експлуатаційного підприємства «Автозаводське» та відповідно до постанови Автозаводського відділу державної виконавчої служби у місті Кременчуці Північно-Східного міжрегіонального управління Міністерства юстиції (м. Суми) про відкриття виконавчого провадження</w:t>
      </w:r>
      <w:r>
        <w:rPr>
          <w:sz w:val="28"/>
          <w:szCs w:val="28"/>
          <w:lang w:val="uk-UA"/>
        </w:rPr>
        <w:t>, керуючись ст. 23, 48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алузі «Житлово-комунальне господарство», а саме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КТПКВКМБ 1216011 «Експлуатація та технічне обслуговування житлового фонду» на суму 100 000,00 грн, виділених </w:t>
      </w:r>
      <w:r>
        <w:rPr>
          <w:sz w:val="28"/>
          <w:szCs w:val="28"/>
          <w:shd w:fill="FFFFFF" w:val="clear"/>
          <w:lang w:val="uk-UA"/>
        </w:rPr>
        <w:t>для комунального госпрозрахункового житлово-експлуатаційного підприємства «Автозаводське» на</w:t>
      </w:r>
      <w:r>
        <w:rPr>
          <w:sz w:val="28"/>
          <w:szCs w:val="28"/>
          <w:lang w:val="uk-UA"/>
        </w:rPr>
        <w:t xml:space="preserve"> проведення технічної інвентаризації та виготовлення технічних паспортів на нежитлові приміщення комунальної власності.</w:t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1216011 «Експлуатація та технічне обслуговування житлового фонду» на суму 439 632,25 грн, виділених </w:t>
      </w:r>
      <w:r>
        <w:rPr>
          <w:sz w:val="28"/>
          <w:szCs w:val="28"/>
          <w:shd w:fill="FFFFFF" w:val="clear"/>
          <w:lang w:val="uk-UA"/>
        </w:rPr>
        <w:t>для комунального госпрозрахункового житлово-експлуатаційного підприємства «Автозаводське» на капітальний ремонт на об’єктах нежитлового фонду комунальної власності мі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Збільшити бюджетні асигнування загального фонду по КТПКВКМБ 1216011 «Експлуатація та технічне обслуговування житлового фонду» на              суму 100 000,00 грн </w:t>
      </w:r>
      <w:r>
        <w:rPr>
          <w:color w:val="000000"/>
          <w:sz w:val="28"/>
          <w:szCs w:val="28"/>
          <w:shd w:fill="FFFFFF" w:val="clear"/>
          <w:lang w:val="uk-UA"/>
        </w:rPr>
        <w:t>для комунального госпрозрахункового житлово-експлуатаційного підприємства «Автозаводське» на виконання постанови Автозаводського відділу державної виконавчої служби у місті Кременчуці Північно-Східного міжрегіонального управління Міністерства юстиції                    (м. Суми) про відкриття виконавчого провадження від 06.02.2020 №6118253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4. Збільшити бюджетні асигнування загального фонду по КТПКВКМБ 1216011 «Експлуатація та технічне обслуговування житлового фонду» на             суму 439 632,25 грн </w:t>
      </w:r>
      <w:r>
        <w:rPr>
          <w:sz w:val="28"/>
          <w:szCs w:val="28"/>
          <w:shd w:fill="FFFFFF" w:val="clear"/>
          <w:lang w:val="uk-UA"/>
        </w:rPr>
        <w:t>для комунального госпрозрахункового житлово-експлуатаційного підприємства «Автозаводське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shd w:fill="FFFFFF" w:val="clear"/>
          <w:lang w:val="uk-UA"/>
        </w:rPr>
        <w:t>виконання зобов'язань, які виникли у 2018 році та не були профінансовані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оплати послуг з централізованого опалення у вільних нежитлових приміщеннях, що знаходяться на балансі КГЖЕП «Автозаводське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еншити передачу коштів із загального фонду до спеціального фонду (бюджету розвитку) на суму 439 632,25 гр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20-02-26T15:41:00Z</cp:lastPrinted>
  <dcterms:modified xsi:type="dcterms:W3CDTF">2020-02-26T13:41:00Z</dcterms:modified>
  <cp:revision>407</cp:revision>
  <dc:subject/>
  <dc:title/>
</cp:coreProperties>
</file>