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</w:t>
            </w:r>
            <w:r>
              <w:rPr>
                <w:color w:val="000000"/>
              </w:rPr>
              <w:t xml:space="preserve"> </w:t>
            </w:r>
            <w:r>
              <w:rPr/>
              <w:t>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/>
        <w:t xml:space="preserve"> </w:t>
      </w:r>
      <w:r>
        <w:rPr>
          <w:sz w:val="28"/>
          <w:szCs w:val="28"/>
          <w:lang w:val="uk-UA"/>
        </w:rPr>
        <w:t>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медичним підприємством «Лікарня Придніпровська» та Полтавським обласним комунальним підприємством «Полтавафарм» по пров. Павлівському, буд. 1/4, загальною площею  37,9 кв.м  для розміщення  аптечного пункту терміном на два роки одинадцять місяц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>1.2  комунальним медичним підприємством «Лікарня Придніпровська» та фізичною особою - підприємцем Некроєнком Павлом Володимировичем по пров. Павлівському, буд. 1/4, загальною площею  2,0 кв.м  для розміщення  кавового апарату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3 Крюківською районною адміністрацією виконавчого комітету Кременчуцької міської ради  та  </w:t>
      </w:r>
      <w:r>
        <w:rPr>
          <w:sz w:val="28"/>
          <w:szCs w:val="28"/>
          <w:lang w:val="uk-UA"/>
        </w:rPr>
        <w:t xml:space="preserve">Північно - Східним міжрегіональним управлінням Міністерства юстиції (м. Суми) </w:t>
      </w:r>
      <w:r>
        <w:rPr>
          <w:sz w:val="28"/>
          <w:lang w:val="uk-UA"/>
        </w:rPr>
        <w:t>по вул. Івана Приходька, буд. 90, загальною площею 94,3 кв.м  для розміщення Другої Кременчуцької державної нотаріальної контори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4 комунальним некомерційним медичним підприємством «Лікарня відновного лікування»  та  Полтавським обласним комунальним підприємством «Полтавафарм» по пров. Льва Толстого, буд. 1-А, загальною площею   18,0 кв.м  для розміщення аптечного пункту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5 комунальним некомерційним медичним підприємством «Кременчуцька  міська дитяча лікарня» та  Компанією «Джин» по вул. Павлова, буд. 16, загальною площею   48,1 кв.м  для розміщення магнітно - резонансного томографа терміном на п’ять років.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1, 1.2,  пункту 3 на директора комунального медичного підприємства «Лікарня Придніпровська» Скачка В.І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3, пункту 3 на начальника Крюківської районної адміні-страції  виконавчого комітету Кременчуцької міської ради Лозовика Д.Б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дпункту 1.4, пункту 3 на директора комунального некомерційного медичного підприємства  «Лікарня відновного лікування» Чіпа М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підпункту 1.5, пункту 3 на директора комунального некомерційного медичного підприємства  «Кременчуцька міська дитяча лікарня» Добрика К.Л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20-02-27T08:10:00Z</cp:lastPrinted>
  <dcterms:modified xsi:type="dcterms:W3CDTF">2020-02-28T07:15:00Z</dcterms:modified>
  <cp:revision>219</cp:revision>
  <dc:subject/>
  <dc:title>Про  надання дозволу на укладення</dc:title>
</cp:coreProperties>
</file>