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Гр. Берішу Ліану Арбенівну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р. Захарова Володимира Володимировича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3. Гр. Зеленського Євгенія Олександровича складом сім’ї 5 осіб (він, дружина, син дружини та 2 дочки) на підставі п.п.1 п.13 Правил квартирного обліку у зв’язку з відсутністю мінімального розміру житлової площі</w:t>
      </w:r>
      <w:r>
        <w:rPr>
          <w:b/>
          <w:i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Гр. Заїченко Альбіну Олегівну складом сім’ї 5 осіб (вона, чоловік,       2 сина та дочка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11 п.44 Правил квартирного обліку як багатодітну сім’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5. Гр. Кульчинського Олександра Олександровича складом сім’ї 2 особи (він та дружина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6. Гр. Бабченко Марину Сергіївну складом сім’ї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ідставі п.п.11 п.44 Правил квартирного обліку як одиноку матір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7. Гр. Фоміну Наталію Миколаївну складом сім’ї 2 особи (вона та син)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           2 гру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4:00Z</dcterms:created>
  <dc:creator>Bukov</dc:creator>
  <dc:description/>
  <cp:keywords/>
  <dc:language>en-US</dc:language>
  <cp:lastModifiedBy>Пользователь Windows</cp:lastModifiedBy>
  <cp:lastPrinted>2019-10-15T09:15:00Z</cp:lastPrinted>
  <dcterms:modified xsi:type="dcterms:W3CDTF">2020-02-27T12:29:00Z</dcterms:modified>
  <cp:revision>5</cp:revision>
  <dc:subject/>
  <dc:title>Про надання житлової площі</dc:title>
</cp:coreProperties>
</file>