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Кришталя Артема Володимировича складом сім’ї 3 особи (він, дружина та дочка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. Ньорбу Михайла Васильовича складом сім’ї 4 особи (він, дружина та 2 дочки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Гр. Балабу Віталія Миколайовича складом сім’ї 3 особи (він, дружина та дочка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. Скляренка Анатолія Васильовича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Bukov</dc:creator>
  <dc:description/>
  <cp:keywords/>
  <dc:language>en-US</dc:language>
  <cp:lastModifiedBy>Пользователь Windows</cp:lastModifiedBy>
  <cp:lastPrinted>2020-02-27T14:32:00Z</cp:lastPrinted>
  <dcterms:modified xsi:type="dcterms:W3CDTF">2020-02-27T15:52:00Z</dcterms:modified>
  <cp:revision>4</cp:revision>
  <dc:subject/>
  <dc:title>Про надання житлової площі</dc:title>
</cp:coreProperties>
</file>