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Козл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цивільна справа № ***/****/** за позовом Козлової **** ********* до Козлова ******** *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1.02.2020 (№ 01-47/4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8 від 26 лютого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озлової 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озловою 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3-02T08:47:00Z</cp:lastPrinted>
  <dcterms:modified xsi:type="dcterms:W3CDTF">2020-03-02T07:01:00Z</dcterms:modified>
  <cp:revision>207</cp:revision>
  <dc:subject/>
  <dc:title>АВТОЗАВОДСЬКА  РАЙОННА  РАДА</dc:title>
</cp:coreProperties>
</file>