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Телятнику Сергію Васильовичу складом сім’ї 3 особи (він, дружина та дочка) продовжити на 6 місяців термін проживання в кімнаті № ** в тимчасовому житловому фонді по вулиці ********, ** у м. Кременчуці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Гр. Глєбову Миколі Антоновичу продовжити на 3 місяці термін проживання в кімнаті № ** в тимчасовому житловому фонді по вулиці ********, буд. **, з заміною кімнат з № ** на № **, оскільки середньомісячний сукупний дохід сім’ї за попередні шість місяців більший від прожиткового мінімуму на сім’ю в розрахунку на місяць з урахуванням вартості найму житла (кімнати в гуртожитку)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5:00Z</dcterms:created>
  <dc:creator>Bukov</dc:creator>
  <dc:description/>
  <cp:keywords/>
  <dc:language>en-US</dc:language>
  <cp:lastModifiedBy>Квартирне управління</cp:lastModifiedBy>
  <cp:lastPrinted>2020-02-28T13:43:00Z</cp:lastPrinted>
  <dcterms:modified xsi:type="dcterms:W3CDTF">2020-03-02T07:06:00Z</dcterms:modified>
  <cp:revision>7</cp:revision>
  <dc:subject/>
  <dc:title>Про надання житлової площі</dc:title>
</cp:coreProperties>
</file>