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неповнолітн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шков *.*., малолітня Яш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Яшкової ******** ***********, гр. Яшкова ******** ************, неповнолітнього Яшкова ******* ************, **.**.**** р.н., які зареєстрована за адресою: м. Кременчук, квартал ***,              буд. **, кв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5.02.2020                          (№ 01-47/470), рішення комісії з питань захисту прав дитини виконавчого комітету Кременчуцької міської ради Полтавської області (витяг з протоколу  № 08 від 26 лютого 2020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Яшковій ********* ********** та Яшкову ******** *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2/3 часток квартири № *** в                     будинку № ** кварталу *** в м. Кременчуці, що належать Яшковій ******* ********* та Яшкову ******** ***********, право користування якими мають неповнолітній Яшков ******* *********, **.**.**** р.н., малолітня Яшкова ******* **********, **.**.**** р.н., на ім’я Яшкова ****** ***************, за яким він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02-27T16:35:00Z</cp:lastPrinted>
  <dcterms:modified xsi:type="dcterms:W3CDTF">2020-02-28T11:58:00Z</dcterms:modified>
  <cp:revision>148</cp:revision>
  <dc:subject/>
  <dc:title>АВТОЗАВОДСЬКА  РАЙОННА  РАДА</dc:title>
</cp:coreProperties>
</file>