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tabs>
          <w:tab w:val="clear" w:pos="709"/>
          <w:tab w:val="left" w:pos="29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Мікрюк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крюкова ******** ************, який зареєстрований за адресою: м. Кременчук, проспект ********, буд. ***, кв. ** про визначення способів його участі у вихованні та спілкуванні з малолітньою донькою Мікрюковою 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0.02.2020 (№ 01-47/45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8                  від 26 лютого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Мікрюкову ****** ********** для участі у вихованні та спілкуванні з малолітньою донькою Мікрюковою ******** 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та щочетверга з 13.00 год. до 18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5.00 год. до 20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другої та четвертої неділі місяця з 15.00 год. до 19.00 год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2-12T14:02:00Z</cp:lastPrinted>
  <dcterms:modified xsi:type="dcterms:W3CDTF">2020-02-28T11:55:00Z</dcterms:modified>
  <cp:revision>196</cp:revision>
  <dc:subject/>
  <dc:title>АВТОЗАВОДСЬКА  РАЙОННА  РАДА</dc:title>
</cp:coreProperties>
</file>