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ю донькою Дон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До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який проживає за адресою: Полтавська область,  Кременчуцький район, с. Вільна Терешківка, вул.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про визначення способів участі у вихованні та спілкуванні з малолітньою донькою Дон ******* **************,                  **.**.**** р.н., враховуючи висновок служби у справах дітей Крюківської районної адміністрації виконавчого комітету Кременчуцької міської ради                    № 04-260 від 25.02.2020, рішення комісії з питань захисту прав дитини виконавчого комітету Кременчуцької міської ради Полтавської області (витяг з протоколу № 08 від 26 лютого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значити гр. Дон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наступні способи              участі у вихованні та спілкуванні з малолітньою донькою Дон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 р.н.:</w:t>
      </w:r>
    </w:p>
    <w:p>
      <w:pPr>
        <w:pStyle w:val="Style1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бачення щотижня з 11.00 год. суботи до 11.00 год. неділі з супроводом дитини з місця її проживання/перебування та поверненням дитини за місцем її прожи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побачення щовівторка та щосереди з 15.30 год.  до 17.00 год. з супроводом дитини з місця її проживання/перебування та поверненням дитини за місцем її прожи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пільний відпочинок під час літніх канікул протягом 15 календарних днів, за бажанням  малолітньої  Дон ****** *************, **.**.**** р.н.,  з супроводом дитини з місця її проживання/перебування та поверненням дитини за місцем її прожи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3:00Z</dcterms:created>
  <dc:creator>User</dc:creator>
  <dc:description/>
  <cp:keywords/>
  <dc:language>en-US</dc:language>
  <cp:lastModifiedBy>user1</cp:lastModifiedBy>
  <cp:lastPrinted>2020-02-27T09:28:00Z</cp:lastPrinted>
  <dcterms:modified xsi:type="dcterms:W3CDTF">2020-02-27T14:58:00Z</dcterms:modified>
  <cp:revision>13</cp:revision>
  <dc:subject/>
  <dc:title>АВТОЗАВОДСЬКА  РАЙОННА  РАДА</dc:title>
</cp:coreProperties>
</file>