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торгівлі будівельними матеріалами на перехресті вул. Ярмаркової та вул. Маршала Говорова, в м. Кременчуці фізичній особі-підприємцю Коєву Петру Як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Коєва Петра Яковича від 18.02.2020 № 28-03/21174 про погодження розміщення на об'єкті благоустрою стаціонарної тимчасової споруди – торговельного павільйону для торгівлі будівельними матеріалами на перехресті вул. Ярмаркової та вул. Маршала Говоров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Коєву Петру Як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торгівлі будівельними матеріалами на перехресті вул. Ярмаркової та вул. Маршала Говорова, в м. Кременчуці відповідно до паспорта прив’язки на площі 41,2 кв.м, в тому числі площа тимчасової споруди 27,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Коєву Петру Як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Коєва Петра Я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Пользователь Windows</cp:lastModifiedBy>
  <cp:lastPrinted>2020-02-27T11:16:00Z</cp:lastPrinted>
  <dcterms:modified xsi:type="dcterms:W3CDTF">2020-02-27T09:20:00Z</dcterms:modified>
  <cp:revision>43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