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Кост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стенко *** **********,                     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матір’ю гр. Жосан  **** ************ для її тимчасового виїзду за межі України від 26.02.2020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стенко *** 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Жосан **** *********** в м. Кременчуці по просп. ********, буд. **, кв. 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 № 08 від 26 лютого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стенко *** **********,                      **.**.**** р.н., разом з матір’ю гр. Жосан **** **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20-02-26T13:09:00Z</cp:lastPrinted>
  <dcterms:modified xsi:type="dcterms:W3CDTF">2020-02-26T12:30:00Z</dcterms:modified>
  <cp:revision>126</cp:revision>
  <dc:subject/>
  <dc:title>Про  затвердження інструкції</dc:title>
</cp:coreProperties>
</file>