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робот ********* ************* від 24.02.2020 вх. № 28-05/23568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 xml:space="preserve">1/2 частині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27 по вул. Рокитненській на № 27-Б по вул. Рокитнен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26T14:05:00Z</cp:lastPrinted>
  <dcterms:modified xsi:type="dcterms:W3CDTF">2020-02-26T12:11:00Z</dcterms:modified>
  <cp:revision>1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