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проспекту Лесі Українки, буд. № 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буд. № 16  287 – ий квартал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– 00033 – 20 від 12 лютого 2020 року щодо розгляду кошторисної частини проє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апітальний ремонт тротуару на ділянці від проспекту Лесі Українки, буд. № 65 до буд. № 16                287 – ий квартал в м. Кременчуці», розроблену фізичною особою – підприємцем Болотіною Юлією Сергіївною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пітальний ремонт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4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3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,7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57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9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20-02-26T07:19:00Z</dcterms:modified>
  <cp:revision>2</cp:revision>
  <dc:subject/>
  <dc:title>Про делегування комунальному виробничому</dc:title>
</cp:coreProperties>
</file>