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в додаток 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12.2018 № 16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наказ управління охорони здоров’я виконавчого комітету Кременчуцької міської ради Полтавської області від 27 листопада 2019 року                № 84-к «Про зміну прізвища головному спеціалісту з лікувальної роботи управління охорони здоров’я Квачовій О.Г.»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1 до рішення виконавчого комітету Кременчуцької міської ради Полтавської області від 14.12.2018 № 1698 «Про внесення змін до рішення виконавчого комітету Кременчуцької міської ради Полтавської області від 28.03.2016 № 242», а саме: замість прізвища              «Квачова» читати прізвище «Лебедєва»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vts0">
    <w:name w:val="rvts0"/>
    <w:basedOn w:val="Style13"/>
    <w:qFormat/>
    <w:rPr/>
  </w:style>
  <w:style w:type="character" w:styleId="Style15">
    <w:name w:val="Основной текст Знак"/>
    <w:qFormat/>
    <w:rPr>
      <w:rFonts w:ascii="CG Times (W1);Times New Roman" w:hAnsi="CG Times (W1);Times New Roman" w:cs="CG Times (W1);Times New Roman"/>
      <w:sz w:val="28"/>
      <w:szCs w:val="28"/>
      <w:lang w:val="uk-UA"/>
    </w:rPr>
  </w:style>
  <w:style w:type="character" w:styleId="Docdata">
    <w:name w:val="docdata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7:00Z</dcterms:created>
  <dc:creator>User</dc:creator>
  <dc:description/>
  <cp:keywords/>
  <dc:language>en-US</dc:language>
  <cp:lastModifiedBy>Пользователь Windows</cp:lastModifiedBy>
  <cp:lastPrinted>2020-02-17T15:02:00Z</cp:lastPrinted>
  <dcterms:modified xsi:type="dcterms:W3CDTF">2020-02-17T13:02:00Z</dcterms:modified>
  <cp:revision>5</cp:revision>
  <dc:subject/>
  <dc:title>Про створення секторів</dc:title>
</cp:coreProperties>
</file>