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майстерні по ремонту автомобілів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Шматка ******* ************ від 18.02.2020 вх. № К/28-05/21203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майстерні по ремонту автомобілів </w:t>
      </w:r>
      <w:r>
        <w:rPr>
          <w:sz w:val="28"/>
          <w:lang w:val="uk-UA"/>
        </w:rPr>
        <w:t>таку поштову адресу: м. Кременчук, набережна Лейтенанта Дніпрова, 95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24T10:20:00Z</cp:lastPrinted>
  <dcterms:modified xsi:type="dcterms:W3CDTF">2020-02-24T08:25:00Z</dcterms:modified>
  <cp:revision>1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