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1.12.2019  № 1667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Про схвалення прогнозу місцевого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юджету м. Кременчука на 2021-2022  роки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ідповідно до ст. ст. 13, </w:t>
      </w:r>
      <w:r>
        <w:rPr>
          <w:color w:val="000000"/>
          <w:sz w:val="28"/>
          <w:szCs w:val="28"/>
          <w:lang w:eastAsia="ru-RU"/>
        </w:rPr>
        <w:t>75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Бюджетного кодексу України та п.п. 2 п.49 Прикінцевих та перехідних положень Бюджетного кодексу України, п.п.1 частини «а» ст. 28 Закону України «Про місцеве самоврядування в Україні», в зв’язку з уточненням терміну виборки кредит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 зміни до рішення виконавчого комітету Кременчуцької міської ради Полтавської області від 11.12.2019  № 1667 «</w:t>
      </w:r>
      <w:r>
        <w:rPr>
          <w:sz w:val="28"/>
          <w:szCs w:val="28"/>
          <w:lang w:eastAsia="ru-RU"/>
        </w:rPr>
        <w:t>Про схвалення прогнозу місцевого бюджету м. Кременчука на 2021-2022  роки», а саме в додатку до ріше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блицю «Індикативні прогнозні показники бюджету м.Кременчука на 2021-2022 роки» викласти в новій редакції (додаток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аблицю «Індикативні прогнозні показники місцевого боргу та гарантованого територіальною громадою м.Кременчука боргу на 2021-2022 роки» викласти в новій редакції ( додаток 2)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  <w:t>Доручити по рішенню доповісти міській раді заступнику міського голови - директору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before="2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ого голови                                                                        </w:t>
      </w:r>
      <w:r>
        <w:rPr>
          <w:b/>
          <w:sz w:val="28"/>
          <w:szCs w:val="28"/>
        </w:rPr>
        <w:t>В. ПЕЛИПЕНКО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Індикативні прогнозні показники 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м. Кременчука на 2021-20</w:t>
      </w:r>
      <w:r>
        <w:rPr>
          <w:b/>
          <w:sz w:val="28"/>
          <w:szCs w:val="28"/>
          <w:shd w:fill="FFFFFF" w:val="clear"/>
          <w:lang w:val="ru-RU" w:eastAsia="ru-RU"/>
        </w:rPr>
        <w:t>22</w:t>
      </w:r>
      <w:r>
        <w:rPr>
          <w:b/>
          <w:sz w:val="28"/>
          <w:szCs w:val="28"/>
          <w:shd w:fill="FFFFFF" w:val="clear"/>
          <w:lang w:eastAsia="ru-RU"/>
        </w:rPr>
        <w:t xml:space="preserve"> рок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1842"/>
      </w:tblGrid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 показ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1 р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2 рік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ХОДИ, 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223 21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377 56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Доходи заг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821 94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953 74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 них за основними джерелам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податок та збір на доходи фізичних осі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35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450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50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51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податок на майно в частині земельного подат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95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єдиний пода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15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Доходи спеці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5 56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7 058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 них: бюджет розвит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4 09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3 583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 них за основними джерелам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59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 083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кошти від продажу землі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власні надходження бюджетних уст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76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78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екологічний пода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3 8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3 8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фіційні трансферти (субвенції), 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5 70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36 759,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ИДАТКИ, 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 217 65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371 95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Видатки заг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949 15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91 46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 за функціональним призначенн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Державне управлінн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 27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 861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світа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7 12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4 844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хорона здоров`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 61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 474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Соціальний захист та соціальне забезпеченн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 40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5 326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ультура і мистецтво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 83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37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Фізична культура і спорт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 5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 35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Житлово-комунальне господарство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 78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 120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Сільське, лісове, рибне господарство та мисли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3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Будівництво та регіональний розви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 56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 862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Інші програми та заходи, пов'язані з економічною діяльніст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38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966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40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869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Громадський порядок та безп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41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251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Охорона навколишнього природного середовищ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23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310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асоби масової інформ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98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106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бслуговування місцевого бор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езервни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еверсна дотаці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 73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 01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188 48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199 032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ошти, одержані із загального фонду бюджету до бюджету розвитку (спеціального фон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-188 48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-199 032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зовнішнє фінанс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ЕДИТ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пільгового довгострокового громадянам на будівництво (реконструкцію) та придбання жит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нення коштів, наданих для кредитування громадян на будівництво (реконструкцію) та придбання жит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ефіцит («+»), профіцит («-») заг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Видатки спеці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68 </w:t>
            </w: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  <w:lang w:val="ru-RU"/>
              </w:rPr>
              <w:t>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0 49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 за функціональним призначенн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Державне управлінн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3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150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світа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 7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 645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хорона здоров`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90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211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Соціальний захист та соціальне забезпеченн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74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868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ультура і мистецтво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37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435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Фізична культура і спорт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67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748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Житлово-комунальне господарство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47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785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Будівництво та регіональний розви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4 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 316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938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Інші програми та заходи, пов'язані з економічною діяльніст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 2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 313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62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69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Громадський порядок та безп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Охорона навколишнього природного середовищ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8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8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асоби масової інформ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7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85 0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ru-RU"/>
              </w:rPr>
              <w:t>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5 565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ошти, одержані із загального фонду бюджету до бюджету розвитку (спеціального фон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88 48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99 032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зовнішнє фінанс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3 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 466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ЕДИТ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1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13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пільгового довгострокового громадянам на будівництво (реконструкцію) та придбання жит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нення коштів, наданих для кредитування громадян на будівництво (реконструкцію) та придбання жит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6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6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ефіцит («+»), профіцит («-») спеці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sz w:val="28"/>
          <w:szCs w:val="28"/>
          <w:lang w:val="ru-RU" w:eastAsia="ru-RU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ого комітету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ї міської рад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тавської області                                                                Т. НЕІЛЕНКО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ндикативні прогнозні  показники місцевого боргу та гарантованого територіальною громадою м. Кременчука боргу на 2021-2022 ро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тис. грн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>
          <w:trHeight w:val="5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Індикативні прогнозні  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 рі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ом, в т.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70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4 0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33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94 73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цевого бо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0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6 93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нтованого територіальною громадою м. Кременчука бо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3 6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 79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sz w:val="28"/>
          <w:szCs w:val="28"/>
          <w:lang w:val="ru-RU" w:eastAsia="ru-RU"/>
        </w:rPr>
        <w:t>виконкому міської ради                                                          Р. ШАПОВАЛО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ого комітету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ї міської рад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тавської області                                                                Т. НЕІЛЕНКО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6:00Z</dcterms:created>
  <dc:creator>Секретар_2</dc:creator>
  <dc:description/>
  <cp:keywords/>
  <dc:language>en-US</dc:language>
  <cp:lastModifiedBy>sekretar</cp:lastModifiedBy>
  <cp:lastPrinted>2020-02-21T14:11:00Z</cp:lastPrinted>
  <dcterms:modified xsi:type="dcterms:W3CDTF">2020-02-21T12:11:00Z</dcterms:modified>
  <cp:revision>13</cp:revision>
  <dc:subject/>
  <dc:title> </dc:title>
</cp:coreProperties>
</file>