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1905 рок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иці Лейтенанта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окладова до вулиці Небесної Сотні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приватного акціонерного товариства          «Крюковбудтехмонтаж» щодо проведення робіт з підключення інженерних мереж зливової каналізації по об’єкту «Будівництво трьохсекційного багатоповерхового житлового будинку в районі будинку № 53 по вул. Небесної Сотні, в м. Кременчуці,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1905 року на ділянці від вулиці Лейтенанта Покладова до вулиці Небесної Сотні в м. Кременчуці з 24 лютого 2020 року до 05 березня 2020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ватному акціонерному товариству «Крюковбудтехмонтаж» (директор  Довбня С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3:00Z</dcterms:created>
  <dc:creator>Miroshnichenko</dc:creator>
  <dc:description/>
  <cp:keywords/>
  <dc:language>en-US</dc:language>
  <cp:lastModifiedBy>Admin</cp:lastModifiedBy>
  <cp:lastPrinted>2020-02-21T10:04:00Z</cp:lastPrinted>
  <dcterms:modified xsi:type="dcterms:W3CDTF">2020-02-21T08:04:00Z</dcterms:modified>
  <cp:revision>7</cp:revision>
  <dc:subject/>
  <dc:title> Про розгляд подання  прокурора </dc:title>
</cp:coreProperties>
</file>