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Баронін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Бароніної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 яка зареєстрована за адресою: м. Кременчук, вул. **********, буд. **, кв. **,  про надання дозволу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 № 04-208 від 14.02.2020, рішення комісії з питань захисту прав дитини виконавчого комітету Кременчуцької міської ради Полтавської області (витяг з протоколу № 07 від 19 лютого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Бароніній ***** *************  вчинити правочини від імені малолітньої  Бароніної ******** ********, **.**.**** р.н.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сти  договір купівлі-продажу 1/2 частки кімнати № ** в будинку                        № ** по вулиці *********** в м. Кременчуці, яка належить на праві приватної власності малолітній Бароніній ******** *********, **.**.**** р.н., з одночасним укладенням договору дарування 1/4  частки квартири № ** в будинку № * по проспекту ******* в м. Кременчуці, що належить на праві приватної власності Бароніній ***** ************, за яким малолітня Бароніна ******** *********, 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1:00Z</dcterms:created>
  <dc:creator>Maryenko</dc:creator>
  <dc:description/>
  <cp:keywords/>
  <dc:language>en-US</dc:language>
  <cp:lastModifiedBy>user1</cp:lastModifiedBy>
  <cp:lastPrinted>2020-02-20T11:57:00Z</cp:lastPrinted>
  <dcterms:modified xsi:type="dcterms:W3CDTF">2020-02-20T14:14:00Z</dcterms:modified>
  <cp:revision>10</cp:revision>
  <dc:subject/>
  <dc:title>Про  затвердження інструкції</dc:title>
</cp:coreProperties>
</file>