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Репринце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Репринцева ***** *********, який зареєстрований за адресою: м. Кременчук, вул. **********, буд. **, кв. *, неповнолітньої Репринцевої ********* ********, **.**.**** р.н., яка зареєстрована за адресою: м. Кременчук, вул. *********, буд. *, кв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02.2020 (№ 01-47/383), рішення комісії з питань захисту прав дитини виконавчого комітету Кременчуцької міської ради Полтавської області (витяг з протоколу № 07 від 19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Репринцеву ******* ********* дати згоду неповнолітній Репринцевій ******* *********, **.**.**** 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12 частки квартири № ** в будинку № * по проспекту ********** в м. Кременчуці, що належить неповнолітній Репринцевій ******  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 в будинку № * по вулиці ********** в м. Кременчуці, що належить Вовк ******** **********, на ім’я неповнолітньої Репринцевої ******* 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20-02-20T08:53:00Z</cp:lastPrinted>
  <dcterms:modified xsi:type="dcterms:W3CDTF">2020-02-20T09:07:00Z</dcterms:modified>
  <cp:revision>58</cp:revision>
  <dc:subject/>
  <dc:title>АВТОЗАВОДСЬКА  РАЙОННА  РАДА</dc:title>
</cp:coreProperties>
</file>