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ичка *.*., Копич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пичко ******* ********, яка зареєстрована за адресою: Донецька область, м. Костянтинівка, вул. ********, буд. **, кв. **,  гр. Копичка ********** ***********, який зареєстрований за адресою:            м. Кременчук, вул. ****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17.02.2020 (№ 01-47/389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пичко ******* ******** та гр. Копичку 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№ ** з господарськими будівлями по вулиці ************ в м. Кременчуці та земельної ділянки, яка розташована за адресою: Полтавська обл., м. Кременчук, вулиця ***********, **, що належать Копичку ********** *********, від імені малолітніх Копичка ******* ************, **.**.**** р.н., та Копичка ******** ************, **.**.**** р.н., за яким вони отримають у власність цей житловий будинок з господарськими будівлями та земельну ділянку у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20T08:09:00Z</cp:lastPrinted>
  <dcterms:modified xsi:type="dcterms:W3CDTF">2020-02-20T09:02:00Z</dcterms:modified>
  <cp:revision>70</cp:revision>
  <dc:subject/>
  <dc:title>АВТОЗАВОДСЬКА  РАЙОННА  РАДА</dc:title>
</cp:coreProperties>
</file>