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ьо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ілецької ****** **********, яка зареєстрована за адресою: м. Кременчук, вул. 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2.2020 (№ 01-47/388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ілецькій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6 частки квартири № ** в будинку № ** по вулиці ********* в м. Кременчуці, що належить Іщенко **** *********, від імені малолітньої Кльонової 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2-20T08:59:00Z</dcterms:modified>
  <cp:revision>74</cp:revision>
  <dc:subject/>
  <dc:title>АВТОЗАВОДСЬКА  РАЙОННА  РАДА</dc:title>
</cp:coreProperties>
</file>