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Решетила *.*., Решетил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шетила **** **************, **.**.**** р.н., Решетила ******* **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 гр. Решетило ******* *********** для їх тимчасового виїзду за межі України від 19.02.2020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іти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шетило *** *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о ****** ***********, **.**.**** р.н., проживають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о ******* ************ в м. Кременчуці по проспекту *******, будинок № ****, квартира №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7 від 19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Решетила **** *************, **.**.**** р.н., Решетила ******* **************, **.**.**** р.н., разом з матір’ю гр. Решетило ******* *********** для їх тимчасового виїзду за межі України від 19.02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20-02-19T11:45:00Z</cp:lastPrinted>
  <dcterms:modified xsi:type="dcterms:W3CDTF">2020-02-19T13:20:00Z</dcterms:modified>
  <cp:revision>127</cp:revision>
  <dc:subject/>
  <dc:title>Про  затвердження інструкції</dc:title>
</cp:coreProperties>
</file>