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ів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ю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Литвиненко *.*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я Литвин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Литвиненко **** *************, яка зареєстрована за адресою: м. Кременчук, вул. ****** ********, буд. **,                    кв. **, гр. Литвиненка ****** ***********, який зареєстрований за адресою:                   м. Кременчук, вул. ***********, буд. *, кв. 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7.02.2020 (№ 01-43/382), рішення комісії з питань захисту прав дитини виконавчого комітету Кременчуцької міської ради Полтавської області (витяг з протоколу № 07 від 19 лютого 2020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Литвиненко **** *************, гр. Литвиненку ****** 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 поділ спільного майна подружжя, а саме: квартири № ** в будинку № * по вулиці ************ в м. Кременчуці, право користування якою мають малолітній Литвиненко ****** **********, **.**.**** р.н., неповнолітня Литвиненко ********* 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 ** в будинку № * по вулиці *********** в м. Кременчуці, що належить Литвиненко **** *************, право користування якою мають малолітній Литвиненко ****** **********, **.**.**** р.н., неповнолітня Литвиненко ********* *********, **.**.**** р.н., на ім’я гр. Литвиненка ****** ***********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20-02-19T14:35:00Z</cp:lastPrinted>
  <dcterms:modified xsi:type="dcterms:W3CDTF">2020-02-19T13:15:00Z</dcterms:modified>
  <cp:revision>155</cp:revision>
  <dc:subject/>
  <dc:title>АВТОЗАВОДСЬКА  РАЙОННА  РАДА</dc:title>
</cp:coreProperties>
</file>