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олі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моліка ********** ************, гр. Смолік **** *********, які зареєстровані за адресою: м. Кременчук, просп. *******, буд. *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7.02.2020                                     (№ 01-47/387), рішення комісії з питань захисту прав дитини виконавчого комітету Кременчуцької міської ради Полтавської області (витяг з протоколу          № 07 від 19 лютого 2020 року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моліку ********** ************, гр. Смолік **** *********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3 частки кімнати № ** в будинку № * по вулиці ************ в м. Кременчуці, від імені малолітнього Смоліка ****** ******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 в будинку № ** по проспекту ******* в м. Кременчуці, що належить Смолік ****** *******, на ім’я малолітнього Смоліка ****** ***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20-02-19T14:35:00Z</cp:lastPrinted>
  <dcterms:modified xsi:type="dcterms:W3CDTF">2020-02-19T13:12:00Z</dcterms:modified>
  <cp:revision>130</cp:revision>
  <dc:subject/>
  <dc:title>АВТОЗАВОДСЬКА  РАЙОННА  РАДА</dc:title>
</cp:coreProperties>
</file>