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52"/>
          <w:szCs w:val="52"/>
          <w:lang w:val="ru-RU" w:eastAsia="de-DE"/>
        </w:rPr>
      </w:pPr>
      <w:r>
        <w:rPr>
          <w:b w:val="false"/>
          <w:sz w:val="52"/>
          <w:szCs w:val="5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Квартирно-експлуатаційного відділу м. Полтава про надання службової квартири, керуючись ст. 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оціальний і правовий захист військовослужбовців та членів їх сімей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0 Закону України «Про місцеве самоврядування в Україні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-тиру № ***, житловою площею 17,6 кв.м, по вулиці *********, буд. ** у місті Кременчуці гр. Гардзель Інні Петрівні на склад сім’ї 2 особи (вона та дочк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9:00Z</dcterms:created>
  <dc:creator>Bukov</dc:creator>
  <dc:description/>
  <cp:keywords/>
  <dc:language>en-US</dc:language>
  <cp:lastModifiedBy>Квартирне управління</cp:lastModifiedBy>
  <cp:lastPrinted>2020-02-10T10:58:00Z</cp:lastPrinted>
  <dcterms:modified xsi:type="dcterms:W3CDTF">2020-02-17T06:49:00Z</dcterms:modified>
  <cp:revision>4</cp:revision>
  <dc:subject/>
  <dc:title>Про надання житлової площі</dc:title>
</cp:coreProperties>
</file>