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игнувань, затверджених 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цевому бюджеті на 2020 рік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рішень  виконавчого комітету Кременчуцької міської ради Полтавської області від      17.01.2020 № 82 «Про затвердження переліку проєктів, визначених переможцями за результатами голосування у рамках міської цільової програми «Громадський бюджет м. Кременчука на 2016-2020 роки» у 2019 році», від                   07.02.2020 № 199 «Про внесення змін в рішення виконавчого комітету Кременчуцької міської ради Полтавської області від 17.01.2020 № 82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ерерозподілити бюджетні асигнування, затверджені в місцевому бюджеті на 2020 рік, а сам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зменшити бюджетні асигнування загального фонду головному розпоряднику бюджетних коштів  Департаменту фінансів виконавчого комітету Кременчуцької міської ради Полтавської області (Неіленко Т.Г.) по КПКВКМБ 37 1 7693 «Інші заходи, пов'язані з економічною діяльністю» КЕКВ 2240 на суму 9 616 662,00 грн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збільшити бюджетні асигнування головним розпорядникам бюджетних коштів на суму 9 616 662,00 грн, в тому числі загальний фон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384 733,00 грн, спеціальний фон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9 231 929,00 грн, згідно з додатками 1, 2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Збільшити передачу коштів із загального фонду міського бюджету до спеціального фонду (бюджету розвитку) на  суму 9 231 929,00 грн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ам бюджетних коштів внести зміни до паспортів бюджетних програм на 2020 рі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онтроль за виконанням рішення покласти на заступників міського голови згідно з розподілом обов’язків.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spacing w:before="2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20:00Z</dcterms:created>
  <dc:creator>Секретар_2</dc:creator>
  <dc:description/>
  <cp:keywords/>
  <dc:language>en-US</dc:language>
  <cp:lastModifiedBy>sekretar</cp:lastModifiedBy>
  <cp:lastPrinted>2020-02-13T09:01:00Z</cp:lastPrinted>
  <dcterms:modified xsi:type="dcterms:W3CDTF">2020-02-13T07:01:00Z</dcterms:modified>
  <cp:revision>18</cp:revision>
  <dc:subject/>
  <dc:title> </dc:title>
</cp:coreProperties>
</file>