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Леонова, 2-Б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6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Леонова, 2-Б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фізичною особою-підприємцем Макаренко Людмилою Миколаївною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8 листопада 2018 року по 01 січня     2020 року  у сумі 27 908,99 г</w:t>
      </w:r>
      <w:r>
        <w:rPr>
          <w:rFonts w:cs="Times New Roman CYR" w:ascii="Times New Roman CYR" w:hAnsi="Times New Roman CYR"/>
          <w:szCs w:val="28"/>
        </w:rPr>
        <w:t>рн. (двадцять сім тисяч дев’ятсот вісім гривень      99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8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20-02-13T14:38:00Z</dcterms:modified>
  <cp:revision>2</cp:revision>
  <dc:subject/>
  <dc:title>ПРОЕКТ</dc:title>
</cp:coreProperties>
</file>