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Ярмарковій, 1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06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Ярмарковій, 13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овариством з обмеженою відповідальністю «БІО-АКТИВВ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 912 611,84 г</w:t>
      </w:r>
      <w:r>
        <w:rPr>
          <w:rFonts w:cs="Times New Roman CYR" w:ascii="Times New Roman CYR" w:hAnsi="Times New Roman CYR"/>
          <w:szCs w:val="28"/>
        </w:rPr>
        <w:t>рн. (один мільйон дев’ятсот дванадцять тисяч шістсот одинадцять гривень 8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7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3:42:00Z</dcterms:modified>
  <cp:revision>3</cp:revision>
  <dc:subject/>
  <dc:title>ПРОЕКТ</dc:title>
</cp:coreProperties>
</file>