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ab/>
        <w:tab/>
        <w:tab/>
        <w:t>№ 19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Революції Гідності та увічн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ті Героїв Небесної Сотні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вшанування подвигу учасників Революції Гідності та увічнення пам’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’яті Героїв Небесної Сот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пам’ятного знаку Героям Небесної сотні з 13 години 45 хвилин до 14 години 45 хвилин 20 лютого 2020 року шляхом перекриття    вул. Ігоря Сердюка на перехресті з вул. Небесної Сотн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еменчуцькому відділу ГУНП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  <w:lang w:val="uk-UA"/>
        </w:rPr>
        <w:t>6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20-02-07T12:21:00Z</cp:lastPrinted>
  <dcterms:modified xsi:type="dcterms:W3CDTF">2020-02-13T12:12:00Z</dcterms:modified>
  <cp:revision>47</cp:revision>
  <dc:subject/>
  <dc:title>Про тимчасове обмеження руху</dc:title>
</cp:coreProperties>
</file>