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744"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з ремонту взуття та шкіряних виробів по набережній Лейтенанта Дніпрова, в районі будинку № 80, в м. Кременчуці фізичній особі - підприємцю Манько Анні Віктор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Манько Анни Вікторівни  від    27.01.2020    № 28-03/11254    про   погодження    розміщення    на    об'єкті   благоустрою    стаціонарної     тимчасової    споруди  – </w:t>
      </w:r>
      <w:r>
        <w:rPr>
          <w:b/>
          <w:sz w:val="28"/>
          <w:szCs w:val="28"/>
          <w:lang w:val="uk-UA"/>
        </w:rPr>
        <w:t xml:space="preserve"> </w:t>
      </w:r>
      <w:r>
        <w:rPr>
          <w:sz w:val="28"/>
          <w:szCs w:val="28"/>
          <w:lang w:val="uk-UA"/>
        </w:rPr>
        <w:t xml:space="preserve">кіоску побутового призначення  з  ремонту  взуття  та  шкіряних  виробів   по                 набережній Лейтенанта Дніпрова, в районі будинку № 80,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 xml:space="preserve">1. Погодити фізичній особі - підприємцю Манько Анні Вікто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кіоску побутового призначення  з  ремонту  взуття  та  шкіряних  виробів   по                 набережній Лейтенанта Дніпрова, в районі будинку № 80, в м. Кременчуці відповідно до паспорта прив’язки на площі 21,50 кв.м, в тому числі площа тимчасової споруди 6,0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Манько Анні Вікто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Манько Ан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20-02-13T13:34:00Z</cp:lastPrinted>
  <dcterms:modified xsi:type="dcterms:W3CDTF">2020-02-13T12:31:00Z</dcterms:modified>
  <cp:revision>2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