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в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№ 0807-16 на розміщення зовнішньої реклами, виданий 11 лютого 2019 року на підставі рішення виконавчого комітету Кременчуцької міської ради Полтавської області від 08 лютого 2019 року № 185, фізичній особі-підприємцю Кадук Оксані Юріївні за адресою розташування реклами: кут вул. Троїцької та вул. Хорольської, загальною площею 11,5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0:00Z</dcterms:created>
  <dc:creator>krygin</dc:creator>
  <dc:description/>
  <cp:keywords/>
  <dc:language>en-US</dc:language>
  <cp:lastModifiedBy>cherchenko</cp:lastModifiedBy>
  <cp:lastPrinted>2020-02-13T08:50:00Z</cp:lastPrinted>
  <dcterms:modified xsi:type="dcterms:W3CDTF">2020-02-13T06:50:00Z</dcterms:modified>
  <cp:revision>5</cp:revision>
  <dc:subject/>
  <dc:title>Тимчасово користуватися “Типовими правилами розміщення зовнішнь</dc:title>
</cp:coreProperties>
</file>