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ім си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Колегова *.*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Колегова ******* ********** який зареєстрований за адресою:  м. Кременчук, вул. ***********, буд. **, кв. * про визначення способів його участі у вихованні та спілкуванні з малолітнім сином Колеговим ******** *****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від 03.02.2020 (№ 01-47/266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и з протоколу № 05 від 05 лютого </w:t>
      </w:r>
      <w:r>
        <w:rPr>
          <w:sz w:val="28"/>
          <w:szCs w:val="28"/>
          <w:lang w:val="uk-UA"/>
        </w:rPr>
        <w:t xml:space="preserve">2020 року, </w:t>
      </w:r>
      <w:r>
        <w:rPr>
          <w:color w:val="000000"/>
          <w:sz w:val="28"/>
          <w:szCs w:val="28"/>
          <w:lang w:val="uk-UA"/>
        </w:rPr>
        <w:t xml:space="preserve">№ 06 від 12 лютого </w:t>
      </w:r>
      <w:r>
        <w:rPr>
          <w:sz w:val="28"/>
          <w:szCs w:val="28"/>
          <w:lang w:val="uk-UA"/>
        </w:rPr>
        <w:t>2020 року), керуючись ст.ст. 34, 52, 53, 59 Закону України «Про місцеве самоврядування в Україні», ст.ст. 157, 158 Сімейного кодексу України,                         п. 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гр. Колегову ***** ********** для участі у вихованні та спілкуванні з малолітнім сином Колеговим ******** **********,                      **.**.**** р.н.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побачення щовівторка, щочетверга та щоп’ятниці з 16.00 год. до                                        20.00 год.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 побачення першої та третьої суботи місяця з 10.00 год. до 20.00 год.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бачення другої та четвертої неділі місяця з 10.00 год. до 19.00 год.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щороку в святкові дні, а саме: 1 та 7 січня з 10.00 год. до 15.00 год., побачення в день народження дитини Колегова ****** *********, **.**.**** р.н., з 10.00 год. до 15.00 год., якщо ці дні не співпадають з визначеними графіком днями побачення батька з дитиною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User</dc:creator>
  <dc:description/>
  <cp:keywords/>
  <dc:language>en-US</dc:language>
  <cp:lastModifiedBy>Admin</cp:lastModifiedBy>
  <cp:lastPrinted>2020-02-06T13:45:00Z</cp:lastPrinted>
  <dcterms:modified xsi:type="dcterms:W3CDTF">2020-02-12T13:39:00Z</dcterms:modified>
  <cp:revision>190</cp:revision>
  <dc:subject/>
  <dc:title>АВТОЗАВОДСЬКА  РАЙОННА  РАДА</dc:title>
</cp:coreProperties>
</file>