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линн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Семенівського районного суду Полтавської області перебуває цивільна справа № ***/****/** за позовом Долинної ****** ********** до Долинного ********* ********* про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10.02.2020 (№ 01-47/33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06 від 12 лютого 2020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Долинної ******* **********,        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Долинною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02-12T13:10:00Z</cp:lastPrinted>
  <dcterms:modified xsi:type="dcterms:W3CDTF">2020-02-12T13:35:00Z</dcterms:modified>
  <cp:revision>202</cp:revision>
  <dc:subject/>
  <dc:title>АВТОЗАВОДСЬКА  РАЙОННА  РАДА</dc:title>
</cp:coreProperties>
</file>