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лєксєєвськог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єксєєвського ********* **********, який зареєстрований за адресою: Дніпропетровська обл., м. Павлоград,                            вул. ********, буд. **, кв. * про визначення способів його участі у вихованні та спілкуванні з малолітньою донькою Алєксєєвською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7.02.2020 (№ 01-47/3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6 від 12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Алєксєєвському ********* *********** для участі у вихованні та спілкуванні з малолітньою донькою Алєксєєвською 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8.30 год. до 20.00 год. без присутності матері дити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6.00 год. до 19.00 год. без присутності матері дити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4.00 год. до 18.00 год.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12T14:02:00Z</cp:lastPrinted>
  <dcterms:modified xsi:type="dcterms:W3CDTF">2020-02-12T12:16:00Z</dcterms:modified>
  <cp:revision>192</cp:revision>
  <dc:subject/>
  <dc:title>АВТОЗАВОДСЬКА  РАЙОННА  РАДА</dc:title>
</cp:coreProperties>
</file>