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ретя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цивільна справа № ***/****/** за позовом Третяк ***** ********** до Третяка ********* ********** про розірвання шлюбу та визначення місця проживання дитини, враховуючи висновок служби у справах дітей Автозаводської районної адміністрації виконавчого комітету Кременчуцької міської ради від 07.02.2020 (№ 01-47/31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06 від 12 лютого 2020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51, 160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Третяка ***** 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Третяк 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0-02-12T13:10:00Z</cp:lastPrinted>
  <dcterms:modified xsi:type="dcterms:W3CDTF">2020-02-12T12:14:00Z</dcterms:modified>
  <cp:revision>201</cp:revision>
  <dc:subject/>
  <dc:title>АВТОЗАВОДСЬКА  РАЙОННА  РАДА</dc:title>
</cp:coreProperties>
</file>