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ліченкову *.*., Таліченковій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тусу дитини, позбавле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алолітні Таліченков ******** *************, **.**.**** р.н., Таліченкова ****** 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лись без батьківського піклування у зв’язку із тим, що:</w:t>
      </w:r>
    </w:p>
    <w:p>
      <w:pPr>
        <w:pStyle w:val="Normal"/>
        <w:tabs>
          <w:tab w:val="clear" w:pos="709"/>
          <w:tab w:val="left" w:pos="74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ітей, гр. Корф ******* *********, **.**.**** р.н., рішенням Автозаводського районного суду м. Кременчука від **.**.**** (справа              № ***/****/**) позбавлена батьківських прав;</w:t>
      </w:r>
    </w:p>
    <w:p>
      <w:pPr>
        <w:pStyle w:val="Normal"/>
        <w:tabs>
          <w:tab w:val="clear" w:pos="709"/>
          <w:tab w:val="left" w:pos="74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батько дітей, гр. Таліченков ******** *********, помер **.**.**** (свідоцтво про смерть: серія *–** № ******, видане виконкомом Дніпрорудненської міської ради Василівського району Запорізької області,      а/з № ** від **.**.****).</w:t>
      </w:r>
    </w:p>
    <w:p>
      <w:pPr>
        <w:pStyle w:val="Normal"/>
        <w:tabs>
          <w:tab w:val="clear" w:pos="709"/>
          <w:tab w:val="left" w:pos="74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раз малолітні Таліченков ******** ***********, **.**.**** р.н., Таліченкова ***** ************, **.**.**** р.н., проживають за адресою:       м. Кременчук, вул. ************, буд. *, кв. ***, в сім’ї гр. Корф **** ***********, **.**.**** р.н., яка рішенням Автозаводського районного суду       м. Кременчука від **.**.**** (справа № ***/****/**) призначена опікуном дітей.</w:t>
      </w:r>
    </w:p>
    <w:p>
      <w:pPr>
        <w:pStyle w:val="Normal"/>
        <w:tabs>
          <w:tab w:val="clear" w:pos="709"/>
          <w:tab w:val="left" w:pos="74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11.02.2020 (№ 01-47/353), керуючись               ст. 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 Надати малолітнім Таліченкову ******** **************,      **.**.**** р.н., Таліченковій ***** 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8:00Z</dcterms:created>
  <dc:creator>User</dc:creator>
  <dc:description/>
  <cp:keywords/>
  <dc:language>en-US</dc:language>
  <cp:lastModifiedBy>Admin</cp:lastModifiedBy>
  <cp:lastPrinted>2020-02-12T09:44:00Z</cp:lastPrinted>
  <dcterms:modified xsi:type="dcterms:W3CDTF">2020-02-12T09:50:00Z</dcterms:modified>
  <cp:revision>8</cp:revision>
  <dc:subject/>
  <dc:title>АВТОЗАВОДСЬКА  РАЙОННА  РАДА</dc:title>
</cp:coreProperties>
</file>