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ескач Валенти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ескач Злат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орілий Віктор Микола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оріла Анастасія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єєва Ольга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єєв Ігор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єєв Андрій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9-25T10:31:00Z</cp:lastPrinted>
  <dcterms:modified xsi:type="dcterms:W3CDTF">2020-02-11T13:24:00Z</dcterms:modified>
  <cp:revision>236</cp:revision>
  <dc:subject/>
  <dc:title/>
</cp:coreProperties>
</file>