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595"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просп. Лесі Українки, в районі будинку № 18, в м. Кременчуці фізичній особі-підприємцю Зейналовій Наталі Миколаївні</w:t>
      </w:r>
    </w:p>
    <w:p>
      <w:pPr>
        <w:pStyle w:val="Normal"/>
        <w:tabs>
          <w:tab w:val="clear" w:pos="1134"/>
          <w:tab w:val="left" w:pos="4678" w:leader="none"/>
        </w:tabs>
        <w:ind w:right="4727" w:hanging="0"/>
        <w:jc w:val="both"/>
        <w:rPr>
          <w:b/>
          <w:b/>
          <w:color w:val="000000"/>
          <w:sz w:val="16"/>
          <w:szCs w:val="16"/>
          <w:lang w:val="uk-UA"/>
        </w:rPr>
      </w:pPr>
      <w:r>
        <w:rPr>
          <w:b/>
          <w:color w:val="000000"/>
          <w:sz w:val="16"/>
          <w:szCs w:val="16"/>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Зейналової Наталі Миколаївни від 23.01.2020 № А/28-03/9886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просп. Лесі Українки, в районі будинку № 18,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Зейналовій Наталі Миколаї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баштанних культур та овочів по просп. Лесі Українки, в районі будинку № 18, в м. Кременчуці відповідно до паспорта прив’язки на площі 60,0 кв.м, в тому числі площа тимчасової споруди 3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Зейналовій Наталі Миколаї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Михайлов</cp:lastModifiedBy>
  <cp:lastPrinted>2020-02-10T14:04:00Z</cp:lastPrinted>
  <dcterms:modified xsi:type="dcterms:W3CDTF">2020-02-10T12:04:00Z</dcterms:modified>
  <cp:revision>44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