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поштової адреси громадському центру з житловими квартирами на верхніх поверхах в              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ВЕКТРА ПЛЮС»   вх. № 28-05/16483 від 06.02.2020 про присвоєння поштової адреси закінченому будівництвом </w:t>
      </w:r>
      <w:r>
        <w:rPr>
          <w:color w:val="000000"/>
          <w:sz w:val="28"/>
          <w:szCs w:val="28"/>
          <w:lang w:val="uk-UA"/>
        </w:rPr>
        <w:t>об'єкту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громадському центру з житловими квартирами на верхніх поверхах таку поштову адресу: м. Кременчук, вул. Майора Борищака, 17/48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2-10T16:51:00Z</cp:lastPrinted>
  <dcterms:modified xsi:type="dcterms:W3CDTF">2020-02-10T15:17:00Z</dcterms:modified>
  <cp:revision>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