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/>
      </w:pPr>
      <w:r>
        <w:rPr>
          <w:b/>
          <w:bCs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рпенка ********** ********* вх. № 28-05/15767 від 05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гаражу в м. Кременчуці з вул. Майора Борищака, 18, гараж 2, на вул. Майора Борищака, 18-А, ГК-2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10T09:43:00Z</cp:lastPrinted>
  <dcterms:modified xsi:type="dcterms:W3CDTF">2020-02-10T07:47:00Z</dcterms:modified>
  <cp:revision>1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