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4111" w:leader="none"/>
        </w:tabs>
        <w:spacing w:lineRule="atLeast" w:line="10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міну поштової адреси гаражу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валь ********* ********* вх. № 28-05/15782 від 05.02.2020 про зміну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 у зв’язку із упорядкуванням нумерації об’єктів нерухомого майна, розташованих в Крюків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. 19, п. 20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поштову адресу </w:t>
      </w:r>
      <w:r>
        <w:rPr>
          <w:bCs/>
          <w:sz w:val="28"/>
          <w:szCs w:val="28"/>
          <w:lang w:val="uk-UA"/>
        </w:rPr>
        <w:t>гаражу</w:t>
      </w:r>
      <w:r>
        <w:rPr>
          <w:sz w:val="28"/>
          <w:lang w:val="uk-UA"/>
        </w:rPr>
        <w:t xml:space="preserve"> в м. Кременчуці з вул. Майора Борищака, 18, гараж 3, на вул. Майора Борищака, 18-А, ГК-3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02-10T09:31:00Z</cp:lastPrinted>
  <dcterms:modified xsi:type="dcterms:W3CDTF">2020-02-10T07:36:00Z</dcterms:modified>
  <cp:revision>14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