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поштової адреси гараж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валь ххххххх ххххххххх вх. № 28-05/15577 від 05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гаражу</w:t>
      </w:r>
      <w:r>
        <w:rPr>
          <w:sz w:val="28"/>
          <w:lang w:val="uk-UA"/>
        </w:rPr>
        <w:t xml:space="preserve"> в м. Кременчуці з вул. Майора Борищака, 18, гараж 1, на вул. Майора Борищака, 18-А, ГК-1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10T08:57:00Z</cp:lastPrinted>
  <dcterms:modified xsi:type="dcterms:W3CDTF">2020-02-10T07:24:00Z</dcterms:modified>
  <cp:revision>1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