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малолітні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рницькій *.*. статус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-сир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алолітня Кирницька ***** 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лишилась без батьківського піклування у зв’язку із тим, що: </w:t>
      </w:r>
    </w:p>
    <w:p>
      <w:pPr>
        <w:pStyle w:val="Normal"/>
        <w:tabs>
          <w:tab w:val="clear" w:pos="709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мати дитини, гр. Кирницька ****** *******, померла **.**.**** (свідоцтво про смерть: серія *–** № ******, видане виконавчим комітетом Пронозівської сільської ради Глобинського району Полтавської області, а/з № * від **.**.****);</w:t>
      </w:r>
    </w:p>
    <w:p>
      <w:pPr>
        <w:pStyle w:val="Normal"/>
        <w:tabs>
          <w:tab w:val="clear" w:pos="709"/>
          <w:tab w:val="left" w:pos="741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ab/>
        <w:t>- відомості про батька дитини записані за вказівкою матері відповідно    до ч. 1 ст. 135 Сімейного кодексу України, що підтверджується довідкою Кременчуцького міського відділу державної реєстрації актів цивільного стану Південно-Східного міжрегіонального управління Міністерства юстиції             (м. Суми) від **.**.**** № ***/**.**-**-**.</w:t>
      </w:r>
    </w:p>
    <w:p>
      <w:pPr>
        <w:pStyle w:val="Normal"/>
        <w:tabs>
          <w:tab w:val="clear" w:pos="709"/>
          <w:tab w:val="left" w:pos="8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Малолітня Кирницька ***** *******, **.**.**** р.н., проживає в сім’ї бабусі гр. Кирницької ******* **********, **.**.**** р.н., за адресою:                м. Кременчук, вул. ********, буд. **, кв. **. </w:t>
      </w:r>
    </w:p>
    <w:p>
      <w:pPr>
        <w:pStyle w:val="Normal"/>
        <w:tabs>
          <w:tab w:val="left" w:pos="540" w:leader="none"/>
          <w:tab w:val="left" w:pos="709" w:leader="none"/>
          <w:tab w:val="left" w:pos="8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На підставі ст. 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 п. 21, 22, 23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06.02.2020 (№ 01-47/310), керуючись               ст. ст. 34, 52, 53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9"/>
          <w:tab w:val="left" w:pos="741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1. Надати малолітній Кирницькій ***** ********, **.**.**** </w:t>
      </w:r>
      <w:r>
        <w:rPr>
          <w:color w:val="00000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, статус дитини-сироти. 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виконавчого комітету Кременчуцької міської ради вирішити питання про подальше влаштування малолітньої дитини.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23:00Z</dcterms:created>
  <dc:creator>User</dc:creator>
  <dc:description/>
  <cp:keywords/>
  <dc:language>en-US</dc:language>
  <cp:lastModifiedBy>Admin</cp:lastModifiedBy>
  <cp:lastPrinted>2020-02-07T09:26:00Z</cp:lastPrinted>
  <dcterms:modified xsi:type="dcterms:W3CDTF">2020-02-07T07:47:00Z</dcterms:modified>
  <cp:revision>6</cp:revision>
  <dc:subject/>
  <dc:title>АВТОЗАВОДСЬКА  РАЙОННА  РАДА</dc:title>
</cp:coreProperties>
</file>