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рамон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рамонова ************ *************, який зареєстрований за адресою: м. Кременчук, вул. *********, буд. **, кв. ** про визначення способів його участі у вихованні та спілкуванні з малолітньою донькою Парамоновою *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4.02.2020 (№ 01-47/2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5                 від 05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Парамонову ********** *********** для участі у вихованні та спілкуванні з малолітньою донькою Парамоновою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, щосереди та щоп’ятниці з 10.00 год. до                  13.00 год. у присутності матері дитини, Парамонової ******* ********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неділі місяця з 16.00 год. до 19.00 год. у присутності матері дитини, Парамонової ******* *********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06T13:45:00Z</cp:lastPrinted>
  <dcterms:modified xsi:type="dcterms:W3CDTF">2020-02-06T12:00:00Z</dcterms:modified>
  <cp:revision>186</cp:revision>
  <dc:subject/>
  <dc:title>АВТОЗАВОДСЬКА  РАЙОННА  РАДА</dc:title>
</cp:coreProperties>
</file>