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lang w:val="uk-UA"/>
        </w:rPr>
        <w:t xml:space="preserve">житловому будинку літ. «А,а,а1»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аненко ххххххххх хххххххх  вх. № 28-05/15337              від 04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житловому будинку літ. «А,а,а1» з господарськими будівлями в м. Кременчуці з № 35 по вул. Скелястій на           № 35-А по вул. Скеляст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3T15:30:00Z</cp:lastPrinted>
  <dcterms:modified xsi:type="dcterms:W3CDTF">2020-02-06T10:42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