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ідстанції Кременчук-місто 150/35/10 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8-05/15610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ідстанції Кременчук-місто 150/35/10 кВ</w:t>
      </w:r>
      <w:r>
        <w:rPr>
          <w:sz w:val="28"/>
          <w:lang w:val="uk-UA"/>
        </w:rPr>
        <w:t xml:space="preserve"> в м. Кременчуці на таку: вул. Троїцька, 105/1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5T16:11:00Z</cp:lastPrinted>
  <dcterms:modified xsi:type="dcterms:W3CDTF">2020-02-05T14:16:00Z</dcterms:modified>
  <cp:revision>1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