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підстанції Крюків 150/35/6 к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 «ПОЛТАВАОБЛЕНЕРГО» вх. № 28-05/15613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підстанції Крюків 150/35/6 кВ</w:t>
      </w:r>
      <w:r>
        <w:rPr>
          <w:sz w:val="28"/>
          <w:lang w:val="uk-UA"/>
        </w:rPr>
        <w:t xml:space="preserve"> в м. Кременчуці на таку: вул. Івана Приходька, 145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05T15:45:00Z</cp:lastPrinted>
  <dcterms:modified xsi:type="dcterms:W3CDTF">2020-02-05T13:57:00Z</dcterms:modified>
  <cp:revision>1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