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Двірни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вірника ******* 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матір’ю гр. Двірник ****** ********** для його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вірник ****** 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ий за адресою: м. Кременчук,                              вул. ********, буд. **, кв. **, а фактично проживає разом з матір’ю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/>
        </w:rPr>
        <w:t>Двірник ******* ********** в м. Кременчуці по квт. ***, буд. *, кв. *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  № 05 від 05 лютого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Двірника ********* **********, **.**.**** р.н., разом з матір’ю гр. Двірник ******* *********** для його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>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Admin</cp:lastModifiedBy>
  <cp:lastPrinted>2020-02-05T13:53:00Z</cp:lastPrinted>
  <dcterms:modified xsi:type="dcterms:W3CDTF">2020-02-05T13:14:00Z</dcterms:modified>
  <cp:revision>125</cp:revision>
  <dc:subject/>
  <dc:title>Про  затвердження інструкції</dc:title>
</cp:coreProperties>
</file>