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Крикун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Крикуненка **** **********, **.**.**** р.н., разом з матір’ю, Крикуненко ******* *********** для її тимчасового виїзду за межі України від 05.02.2020, заяву Крикуненко *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Крикуненко **** *********, **.**.**** р.н., зареєстрований та проживає за адресою: Полтавська область, м. Кременчук, вулиця ****** *********, буд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05 від 05 лютого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Крикуненка **** **********, **.**.**** р.н., разом з матір’ю, Крикуненко ******* *********** для її тимчасового виїзду за межі України від 05.02.2020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new</cp:lastModifiedBy>
  <cp:lastPrinted>2020-02-05T11:10:00Z</cp:lastPrinted>
  <dcterms:modified xsi:type="dcterms:W3CDTF">2020-02-05T12:58:00Z</dcterms:modified>
  <cp:revision>118</cp:revision>
  <dc:subject/>
  <dc:title>Про  затвердження інструкції</dc:title>
</cp:coreProperties>
</file>